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Тяжёлый день сегодня выдался у Лены. Все говорили какими-то загадками. Попробуй пойми, что они хотели сказ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ром брат Миша рассказывал за завтраком, что его друг Борис отдыхал на море, в котором ловят рыбу жители трёх частей с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де отдыхал Бори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2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Затем сосед в лифте сказал, что он старше внука в 600 раз, но при этом прожил только полвека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колько лет соседу и его вну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3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еремене в школе лучшая подруга Лены была занята так, что даже поговорить не удавалось. Маша пыталась решить головоломку. У неё на парте лежали спички. Требовалось переложить всего две спички, чтобы равенство стало верным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+ Х = </w:t>
      </w:r>
      <w:r>
        <w:rPr>
          <w:b/>
          <w:sz w:val="36"/>
          <w:lang w:val="en-US"/>
        </w:rPr>
        <w:t>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моги дев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4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ель русского языка после диктанта предложил загадку-шифр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о было расшифровать её и записать предлож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649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шифруй и запиши это предложение.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5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на уроке истории был вопрос о том, какое задуманное людьми действие расценивалось как коллективное неповиновение Богу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 чём идёт речь? Как Бог наказал людей за гордыню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6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 уроков, проходя через сквер, Лена услышала, как бабушка читала внуку книгу. Девочка обратила внимание на несколько услышанных фраз и по дороге домой пыталась вспомнить </w:t>
      </w:r>
      <w:r>
        <w:rPr>
          <w:b/>
          <w:sz w:val="28"/>
        </w:rPr>
        <w:t>где (в какой книге), у какого автора она уже читала эти фразы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Смотри, как налужил дождь!»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Погоди, я ещё не отсонилась!»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На тебе кочергу, покочергай!»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Ах, как обснежилась улица!»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Я помнил, помнил, а потом отпомнил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то так смешно говорил?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7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ходя на работу, мама оставила Лене записку, в которой просила её убрать после школы вместе с Мишей свои комнаты.</w:t>
      </w:r>
    </w:p>
    <w:p>
      <w:pPr>
        <w:pStyle w:val="Normal"/>
        <w:rPr>
          <w:sz w:val="28"/>
        </w:rPr>
      </w:pPr>
      <w:r>
        <w:rPr>
          <w:sz w:val="28"/>
        </w:rPr>
        <w:t>О комнате Миши она написала:</w:t>
      </w:r>
    </w:p>
    <w:p>
      <w:pPr>
        <w:pStyle w:val="Normal"/>
        <w:rPr/>
      </w:pPr>
      <w:r>
        <w:rPr>
          <w:b/>
          <w:sz w:val="28"/>
        </w:rPr>
        <w:t>«Пыль покрыла всё окно, дверь, стены»,</w:t>
      </w:r>
      <w:r>
        <w:rPr>
          <w:sz w:val="28"/>
        </w:rPr>
        <w:t xml:space="preserve"> а о Лениной комнате:</w:t>
      </w:r>
    </w:p>
    <w:p>
      <w:pPr>
        <w:pStyle w:val="Normal"/>
        <w:rPr>
          <w:sz w:val="28"/>
        </w:rPr>
      </w:pPr>
      <w:r>
        <w:rPr>
          <w:b/>
          <w:sz w:val="28"/>
        </w:rPr>
        <w:t>«Пыль покрыла всё: окно, дверь, стен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чём отличие этих предложений?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8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ечером в телевизионных новостях диктор сообщил, что летом этого года (2007 г.) археологи нашли остатки древнего поселения, которое сгорело 5543 года наза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каком году произошёл пожар?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</w:rPr>
        <w:t xml:space="preserve"> 9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на очень устала, разгадывая загадки. Ночью ей приснился сон: до царя Гороха дошла молва о том, что кто-то из трёх богатырей полонил Змея Горыныча. Царь приказал всем троим явиться ко двору и молвить слово о содеян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я Муромец сказал: «Змея поймал Добрыня Никитич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ыня Никитич промолвил: «Змея полонил Алёша Попович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ёша Попович признался: «Я взял в полон зм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о, что один из них сказал правду, а двое богатырей слукави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то же полонил змея?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2:00Z</dcterms:created>
  <dc:creator>Каб12к5</dc:creator>
  <dc:description/>
  <cp:keywords/>
  <dc:language>en-US</dc:language>
  <cp:lastModifiedBy>User</cp:lastModifiedBy>
  <cp:lastPrinted>2007-10-22T16:16:00Z</cp:lastPrinted>
  <dcterms:modified xsi:type="dcterms:W3CDTF">2010-07-28T16:25:00Z</dcterms:modified>
  <cp:revision>19</cp:revision>
  <dc:subject/>
  <dc:title>5 класс</dc:title>
</cp:coreProperties>
</file>